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17</w:t>
        <w:tab/>
        <w:t>FILING OF INCREASED RATES, APPLICATION FOR AUTHORITY TO ADJUST RATES</w:t>
      </w:r>
    </w:p>
    <w:p>
      <w:pPr>
        <w:pStyle w:val="Paragraph"/>
        <w:rPr/>
      </w:pPr>
      <w:r>
        <w:rPr/>
        <w:t>(a)  Application of Rule. — This rule does not apply to the establishment of a rate or charge for a new service, nor to an adjustment or a change of a particular rate or charge for the purpose of eliminating inequities, preferences, or discriminations. It does apply to all applications for or filings of a general increase in rates, fares, or charges for revenue purposes or to increase the rate of return on investment or to change transportation rates, fares, etc. All Class A and B electric, telephone, natural gas, water, and sewer utilities shall file written letters of intent to file general rate applications with the Commission thirty (30) days in advance of any filing thereof.</w:t>
      </w:r>
    </w:p>
    <w:p>
      <w:pPr>
        <w:pStyle w:val="Paragraph"/>
        <w:rPr/>
      </w:pPr>
      <w:r>
        <w:rPr/>
        <w:t>(b)  Contents of Filing or Application. — The filing or application shall clearly set out the reasons or conditions which, in the opinion of the applicant, warrant an increase in applicant's rates, fares, or charges, whether such increase is to be brought about by a change in rate schedules, by a change in any classification, contract, practice, rule, regulation, or otherwise, and said application shall contain, among other things, the following data, either embodied in the application or attached thereto as exhibits:</w:t>
      </w:r>
    </w:p>
    <w:p>
      <w:pPr>
        <w:pStyle w:val="SubParagraph"/>
        <w:rPr/>
      </w:pPr>
      <w:r>
        <w:rPr/>
        <w:t>(1)</w:t>
        <w:tab/>
        <w:t>Present Charges. — A statement (not necessarily in tariff form) showing the rates, fares, tolls, or other charges presently in effect which the applicant seeks to increase.</w:t>
      </w:r>
    </w:p>
    <w:p>
      <w:pPr>
        <w:pStyle w:val="SubParagraph"/>
        <w:rPr/>
      </w:pPr>
      <w:r>
        <w:rPr/>
        <w:t>(2)</w:t>
        <w:tab/>
        <w:t>Proposed Charges. — A statement showing the rates, fares, tolls, or other charges which the applicant seeks to place in effect.</w:t>
      </w:r>
    </w:p>
    <w:p>
      <w:pPr>
        <w:pStyle w:val="SubParagraph"/>
        <w:rPr/>
      </w:pPr>
      <w:r>
        <w:rPr/>
        <w:t>(3)</w:t>
        <w:tab/>
        <w:t>Original Cost. — A statement or exhibit showing the original cost of all property of the applicant used or useful in the public service to which such proposed increased rates relate. If the original cost of any such property cannot be accurately determined, such facts should be stated and the best estimate of the original cost given. In case such property consists of plants or facilities which have been devoted to the public use by some other person, municipality, or utility, and subsequently purchased by the applicant, the purchase price of such plants or facilities must be shown, and also the original cost and accrued depreciation at the time of purchase must be shown, if known.</w:t>
      </w:r>
    </w:p>
    <w:p>
      <w:pPr>
        <w:pStyle w:val="SubParagraph"/>
        <w:rPr/>
      </w:pPr>
      <w:r>
        <w:rPr/>
        <w:t>(4)</w:t>
        <w:tab/>
        <w:t>Present Fair Value. — If applicant intends to offer proof as to the present fair value of its property, the application shall state the nature of such proof in such form and detail as to disclose fully the method used in obtaining such proof and the accuracy thereof. In the preparation of such data, it is recommended that the various property accounts be identified by the account numbers used in the Uniform System of Accounts.</w:t>
      </w:r>
    </w:p>
    <w:p>
      <w:pPr>
        <w:pStyle w:val="SubParagraph"/>
        <w:rPr/>
      </w:pPr>
      <w:r>
        <w:rPr/>
        <w:t>(5)</w:t>
        <w:tab/>
        <w:t>Depreciation. — The application shall show the accrued depreciation on said property as shown on applicant's books and the rate or method used in computing the amount charged to depreciation.</w:t>
      </w:r>
    </w:p>
    <w:p>
      <w:pPr>
        <w:pStyle w:val="SubParagraph"/>
        <w:rPr/>
      </w:pPr>
      <w:r>
        <w:rPr/>
        <w:t>(6)</w:t>
        <w:tab/>
        <w:t>Material and Supplies. — A statement showing the cost of material and supplies which the applicant had on hand on the closing date of the twelve months' period referred to in (8) below. If the amount on hand is more or less than reasonably necessary for efficient and economical operation of the business, an explanation should be made.</w:t>
      </w:r>
    </w:p>
    <w:p>
      <w:pPr>
        <w:pStyle w:val="SubParagraph"/>
        <w:rPr/>
      </w:pPr>
      <w:r>
        <w:rPr/>
        <w:t>(7)</w:t>
        <w:tab/>
        <w:t>Cash Working Capital. — A statement showing the amount of cash working capital which the petitioner keeps on hand and finds necessary to keep on hand for the efficient, economical operation of the business.</w:t>
      </w:r>
    </w:p>
    <w:p>
      <w:pPr>
        <w:pStyle w:val="SubParagraph"/>
        <w:rPr/>
      </w:pPr>
      <w:r>
        <w:rPr/>
        <w:t>(8)</w:t>
        <w:tab/>
        <w:t>Operating Experience. — A statement covering the last twelve consecutive months for which data are available, showing</w:t>
      </w:r>
    </w:p>
    <w:p>
      <w:pPr>
        <w:pStyle w:val="Part"/>
        <w:rPr/>
      </w:pPr>
      <w:r>
        <w:rPr/>
        <w:t>a.</w:t>
        <w:tab/>
        <w:t>The gross operating revenues received,</w:t>
      </w:r>
    </w:p>
    <w:p>
      <w:pPr>
        <w:pStyle w:val="Part"/>
        <w:rPr/>
      </w:pPr>
      <w:r>
        <w:rPr/>
        <w:t>b.</w:t>
        <w:tab/>
        <w:t>The expenses incurred, including operating expenses, depreciation, and taxes, and</w:t>
      </w:r>
    </w:p>
    <w:p>
      <w:pPr>
        <w:pStyle w:val="Part"/>
        <w:rPr/>
      </w:pPr>
      <w:r>
        <w:rPr/>
        <w:t>c.</w:t>
        <w:tab/>
        <w:t>The net operating income for return on investment.</w:t>
      </w:r>
    </w:p>
    <w:p>
      <w:pPr>
        <w:pStyle w:val="SubParagraph"/>
        <w:rPr/>
      </w:pPr>
      <w:r>
        <w:rPr/>
        <w:t>(9)</w:t>
        <w:tab/>
        <w:t>Effect of Proposed Increase. — A statement showing the applicant's estimate of</w:t>
      </w:r>
    </w:p>
    <w:p>
      <w:pPr>
        <w:pStyle w:val="Part"/>
        <w:rPr/>
      </w:pPr>
      <w:r>
        <w:rPr/>
        <w:t>a.</w:t>
        <w:tab/>
        <w:t>The additional annual gross revenue which the proposed increase in rates and charges will produce,</w:t>
      </w:r>
    </w:p>
    <w:p>
      <w:pPr>
        <w:pStyle w:val="Part"/>
        <w:rPr/>
      </w:pPr>
      <w:r>
        <w:rPr/>
        <w:t>b.</w:t>
        <w:tab/>
        <w:t>The additional annual expenses anticipated by reason of such additional gross revenue,</w:t>
      </w:r>
    </w:p>
    <w:p>
      <w:pPr>
        <w:pStyle w:val="Part"/>
        <w:rPr/>
      </w:pPr>
      <w:r>
        <w:rPr/>
        <w:t>c.</w:t>
        <w:tab/>
        <w:t>The net additional revenue which the proposed increase in rates will produce, and</w:t>
      </w:r>
    </w:p>
    <w:p>
      <w:pPr>
        <w:pStyle w:val="Part"/>
        <w:rPr/>
      </w:pPr>
      <w:r>
        <w:rPr/>
        <w:t>d.</w:t>
        <w:tab/>
        <w:t>The rate of return which the applicant estimates it will receive on the value of its property after giving effect to the proposed increase in rates.</w:t>
      </w:r>
    </w:p>
    <w:p>
      <w:pPr>
        <w:pStyle w:val="Part"/>
        <w:rPr/>
      </w:pPr>
      <w:r>
        <w:rPr/>
        <w:t>e.</w:t>
        <w:tab/>
        <w:t>This statement is to include the total capital structure of the utility before and after the proposed increase. Ratios for each component of the capital structure are to be shown with the common stockholders' equity capital and the net income used in the rate of return on the common equity calculation clearly identifiable.</w:t>
      </w:r>
    </w:p>
    <w:p>
      <w:pPr>
        <w:pStyle w:val="Part"/>
        <w:rPr/>
      </w:pPr>
      <w:r>
        <w:rPr/>
        <w:t>f.</w:t>
        <w:tab/>
        <w:t>Every general rate application shall contain a one-page Summary of all proposed increases and changes affecting customers and such Summary shall appear as Appendix 1.</w:t>
      </w:r>
    </w:p>
    <w:p>
      <w:pPr>
        <w:pStyle w:val="Part"/>
        <w:rPr/>
      </w:pPr>
      <w:r>
        <w:rPr/>
        <w:t>g.</w:t>
        <w:tab/>
        <w:t>Rescinded by NCUC Docket No. M-100, Sub 82, 4/27/81.</w:t>
      </w:r>
    </w:p>
    <w:p>
      <w:pPr>
        <w:pStyle w:val="SubParagraph"/>
        <w:rPr/>
      </w:pPr>
      <w:r>
        <w:rPr/>
        <w:t>(10)</w:t>
        <w:tab/>
        <w:t>Balance Sheet. — The application shall include a balance sheet and income statement for a recent representative period.</w:t>
      </w:r>
    </w:p>
    <w:p>
      <w:pPr>
        <w:pStyle w:val="SubParagraph"/>
        <w:rPr/>
      </w:pPr>
      <w:r>
        <w:rPr/>
        <w:t>(11)</w:t>
        <w:tab/>
        <w:t>Working Papers to Be Available. — Supporting data and working papers underlying the above exhibits shall be made available promptly upon request in the offices of the Commission or Public Staff in Raleigh or in an office of the public utility in North Carolina designated by the Commission, for examination by all interested parties.</w:t>
      </w:r>
    </w:p>
    <w:p>
      <w:pPr>
        <w:pStyle w:val="SubParagraph"/>
        <w:rPr/>
      </w:pPr>
      <w:r>
        <w:rPr/>
        <w:t>(12)</w:t>
        <w:tab/>
        <w:t>All general rate case applications of Class A and B electric, telephone and natural gas companies, and Class A water and sewer companies shall be accompanied by the information specified in the following Commission forms respectively:</w:t>
      </w:r>
    </w:p>
    <w:p>
      <w:pPr>
        <w:pStyle w:val="Part"/>
        <w:rPr/>
      </w:pPr>
      <w:r>
        <w:rPr/>
        <w:t>For Class A and B Electric Utilities:</w:t>
      </w:r>
    </w:p>
    <w:p>
      <w:pPr>
        <w:pStyle w:val="SubItemLvl1"/>
        <w:tabs>
          <w:tab w:val="clear" w:pos="720"/>
        </w:tabs>
        <w:rPr/>
      </w:pPr>
      <w:r>
        <w:rPr/>
        <w:t>(a)</w:t>
        <w:tab/>
        <w:t>NCUC Form E-1, Rate Case Information Report — Electric Companies For Class A and B Telephone Utilities:</w:t>
      </w:r>
    </w:p>
    <w:p>
      <w:pPr>
        <w:pStyle w:val="SubItemLvl1"/>
        <w:tabs>
          <w:tab w:val="clear" w:pos="720"/>
        </w:tabs>
        <w:rPr/>
      </w:pPr>
      <w:r>
        <w:rPr/>
        <w:t>(b)</w:t>
        <w:tab/>
        <w:t>NCUC Form P-1, Rate Case Information Report — Telephone Companies For Class A and B Natural Gas Utilities:</w:t>
      </w:r>
    </w:p>
    <w:p>
      <w:pPr>
        <w:pStyle w:val="SubItemLvl1"/>
        <w:tabs>
          <w:tab w:val="clear" w:pos="720"/>
        </w:tabs>
        <w:rPr/>
      </w:pPr>
      <w:r>
        <w:rPr/>
        <w:t>(c)</w:t>
        <w:tab/>
        <w:t>NCUC Form G-1, Rate Case Information Report — Natural Gas Companies For Class A Water and Sewer Utilities:</w:t>
      </w:r>
    </w:p>
    <w:p>
      <w:pPr>
        <w:pStyle w:val="SubItemLvl1"/>
        <w:tabs>
          <w:tab w:val="clear" w:pos="720"/>
        </w:tabs>
        <w:rPr/>
      </w:pPr>
      <w:r>
        <w:rPr/>
        <w:t>(d)</w:t>
        <w:tab/>
        <w:t>NCUC Form W-1, Rate Case Information Report — Water and Sewer Companies</w:t>
      </w:r>
    </w:p>
    <w:p>
      <w:pPr>
        <w:pStyle w:val="Item"/>
        <w:tabs>
          <w:tab w:val="clear" w:pos="720"/>
        </w:tabs>
        <w:rPr/>
      </w:pPr>
      <w:r>
        <w:rPr/>
        <w:t>(13)</w:t>
        <w:tab/>
        <w:t>Repealed.</w:t>
      </w:r>
    </w:p>
    <w:p>
      <w:pPr>
        <w:pStyle w:val="Paragraph"/>
        <w:rPr/>
      </w:pPr>
      <w:r>
        <w:rPr/>
        <w:t>In the event any affected utility wishes to rely on G.S. 62-133 (c) and offer evidence on actual changes based on circumstances and events occurring up to the time the hearing is closed, such utility should file with any general rate application detailed estimates of any such data and such estimates should be expressly identified and presented in the context of the filed test year data and, if possible, in the context of a twelve (12) month period of time ending the last day of the month nearest and following 120 days from the date of the application. Said period of time should contain the necessary normalizations and annualizations of all revenues, expenses and rate base items necessary for the Commission to properly investigate the impact of any individual circumstance or event occurring after the test period cited by the applicant in support of its application. Any estimate made shall be filed in sufficient detail for review by the Commission.</w:t>
      </w:r>
    </w:p>
    <w:p>
      <w:pPr>
        <w:pStyle w:val="Paragraph"/>
        <w:rPr/>
      </w:pPr>
      <w:r>
        <w:rPr/>
        <w:t>(c)  Supplemental Data. — The Commission shall consider such relevant, material, and competent evidence as may be offered by any party to the proceeding tending to show actual changes in costs, revenues, or the cost of the public utility's property used and useful, or to be used and useful within a reasonable time after the test period, in providing the service rendered to the public within this State, including its construction work in progress, which is based upon circumstances and events occurring up to the time the hearing is closed.</w:t>
      </w:r>
    </w:p>
    <w:p>
      <w:pPr>
        <w:pStyle w:val="Paragraph"/>
        <w:rPr/>
      </w:pPr>
      <w:r>
        <w:rPr/>
        <w:t>Information relating to the change(s) referred to above relied upon by the applicant shall be filed with the Commission ten (10) working days prior to the date that the testimony of the Public Staff and other intervenors is due to be filed to the extent said change(s) are known by the applicant at that time.</w:t>
      </w:r>
    </w:p>
    <w:p>
      <w:pPr>
        <w:pStyle w:val="Paragraph"/>
        <w:rPr/>
      </w:pPr>
      <w:r>
        <w:rPr/>
        <w:t>To the extent that additional information becomes available subsequent to ten (10) working days prior to the filing of testimony by the Public Staff and other intervenors, such information which will be offered to support change(s) shall be made available to the Commission and other parties as soon as practicable. Under such circumstances the Public Staff and other intervenors shall have the right to address said evidence through additional direct testimony, such option to be exercised at the discretion of the Public Staff and other intervenors.</w:t>
      </w:r>
    </w:p>
    <w:p>
      <w:pPr>
        <w:pStyle w:val="Paragraph"/>
        <w:rPr/>
      </w:pPr>
      <w:r>
        <w:rPr/>
        <w:t>(d)  Notice of General Rate Application and Hearing. — Within thirty (30) days from the filing of any general rate case application by any electric, telephone, or natural gas utility, such utility should provide public notice to its customers in newspapers having general circulation in its service area as follows:</w:t>
      </w:r>
    </w:p>
    <w:p>
      <w:pPr>
        <w:pStyle w:val="Base"/>
        <w:ind w:left="720" w:hanging="0"/>
        <w:rPr/>
      </w:pPr>
      <w:r>
        <w:rPr/>
        <w:t>(Public Utility) filed a general rate application with the North Carolina Utilities Commission on (date) requesting an increase in additional annual revenues of approximately (Amount of proposed increase in dollars).</w:t>
      </w:r>
    </w:p>
    <w:p>
      <w:pPr>
        <w:pStyle w:val="Base"/>
        <w:ind w:left="720" w:hanging="0"/>
        <w:rPr/>
      </w:pPr>
      <w:r>
        <w:rPr/>
        <w:t>The Utilities Commission will set a public hearing on the rate application within six months from the date of filing and will require detailed Notice to the Public regarding the proposed rates in advance of the Hearing.</w:t>
      </w:r>
    </w:p>
    <w:p>
      <w:pPr>
        <w:pStyle w:val="Paragraph"/>
        <w:rPr/>
      </w:pPr>
      <w:r>
        <w:rPr/>
        <w:t>The Commission will thereafter prescribe the form of Notice to the Public in the Order scheduling the Hearing.</w:t>
      </w:r>
    </w:p>
    <w:p>
      <w:pPr>
        <w:pStyle w:val="Paragraph"/>
        <w:rPr/>
      </w:pPr>
      <w:r>
        <w:rPr/>
        <w:t>(e)  Parties. — To the end that those affected by any proposed increase in rates or charges may have every opportunity to be heard, such persons may become parties to such proceedings as provided by Rule R1-6, or as provided by Rule R1-19, or without filing formal pleading by entering their appearances of record at the time the cause is called for hearing, as provided by Rule R1-23, but matters settled at prehearing conferences or by stipulations of parties, as provided in G.S. 62-69 will not ordinarily be set aside or changed at the instance of those not parties of record at the time.</w:t>
      </w:r>
    </w:p>
    <w:p>
      <w:pPr>
        <w:pStyle w:val="Paragraph"/>
        <w:rPr/>
      </w:pPr>
      <w:r>
        <w:rPr/>
        <w:t>(f)  Denial of Filing or Application for Failure to Include Material Contents.</w:t>
      </w:r>
    </w:p>
    <w:p>
      <w:pPr>
        <w:pStyle w:val="SubParagraph"/>
        <w:rPr/>
      </w:pPr>
      <w:r>
        <w:rPr/>
        <w:t>(1)</w:t>
        <w:tab/>
        <w:t>The Commission on its own motion or at the request of the Commission Staff, Public Staff, or any party in interest in any general rate case shall review the filing or application within 15 days after such filing and notify the applicant by letter of any additional information needed to complete the filing under Rule R1</w:t>
        <w:noBreakHyphen/>
        <w:t>17, and give notice to the applicant of the remedy provided by this rule for securing such information, and give the applicant 5 days to file such additional information in satisfaction of said letter request.</w:t>
      </w:r>
    </w:p>
    <w:p>
      <w:pPr>
        <w:pStyle w:val="SubParagraph"/>
        <w:rPr/>
      </w:pPr>
      <w:r>
        <w:rPr/>
        <w:t>(2)</w:t>
        <w:tab/>
        <w:t>If any material data or information required by Rule R1</w:t>
        <w:noBreakHyphen/>
        <w:t>17 (b) is not filed with the tariff or application for rate increase and is not secured after informal request as provided in Rule R1-17 (f)(1) above, the Commission on its own motion or on motion of the Commission Staff, Public Staff, or motion of any party having an interest in the proceeding made within 30 days after the filing of said tariff or application, may order the utility to appear and show cause within a period of 20 days after issuance of said order why said filing or application should not be denied for failure to comply with any material provision of this rule, including the filing of the contents of said application as prescribed under subsection (b) above.</w:t>
      </w:r>
    </w:p>
    <w:p>
      <w:pPr>
        <w:pStyle w:val="SubParagraph"/>
        <w:rPr/>
      </w:pPr>
      <w:r>
        <w:rPr/>
        <w:t>(3)</w:t>
        <w:tab/>
        <w:t>Such order to appear and show cause why the tariff filing or application should not be dismissed for failure to file material contents thereof shall specify with particularity the alleged deficiency or deficiencies in said tariff filing or application.</w:t>
      </w:r>
    </w:p>
    <w:p>
      <w:pPr>
        <w:pStyle w:val="SubParagraph"/>
        <w:rPr/>
      </w:pPr>
      <w:r>
        <w:rPr/>
        <w:t>(4)</w:t>
        <w:tab/>
        <w:t>Any utility company served with such a show cause order shall have the right to file all of the data and information and exhibits alleged as deficiencies in said show cause order at any time prior to the hearing on said show cause order or at the hearing on said show cause order and thus satisfy the show cause order, whereupon such show cause order shall be dismissed before or at the hearing set thereon, and the proceeding on the tariff filing or rate application shall proceed as in the case of a properly filed tariff or application for a general rate increase.</w:t>
      </w:r>
    </w:p>
    <w:p>
      <w:pPr>
        <w:pStyle w:val="SubParagraph"/>
        <w:rPr/>
      </w:pPr>
      <w:r>
        <w:rPr/>
        <w:t>(5)</w:t>
        <w:tab/>
        <w:t>If the Commission shall find after notice and hearing that the filing or application is incomplete and does not contain material portions of the contents required under subsection (b) necessary for complete determination of the justness and reasonableness of the rates filed or applied for, and that the applicant has failed to file said material data and information necessary for determination of the justness and reasonableness of said rates after notice and opportunity to complete said filing as provided herein, the Commission shall deny said application or dismiss said tariff filing, without prejudice to the refiling of said application or tariff filing with the complete contents prescribed herein.</w:t>
      </w:r>
    </w:p>
    <w:p>
      <w:pPr>
        <w:pStyle w:val="SubParagraph"/>
        <w:rPr/>
      </w:pPr>
      <w:r>
        <w:rPr/>
        <w:t>(6)</w:t>
        <w:tab/>
        <w:t>The Commission shall make its determination on such show cause order within ten (10) days after the show cause hearing provided in this subsection, and shall issue an order thereon dismissing the show cause proceeding where such deficiencies are satisfied and continuing the investigation of the application, or dismissing the filing or application for material and unsatisfied deficiencies therein as provided in this subsection.</w:t>
      </w:r>
    </w:p>
    <w:p>
      <w:pPr>
        <w:pStyle w:val="Paragraph"/>
        <w:rPr/>
      </w:pPr>
      <w:r>
        <w:rPr/>
        <w:t>(g)  Procedure for Applications Under G.S. 62-133(f). — Repealed by NCUC Docket No. G-100, Sub 58, 2/17/92.</w:t>
      </w:r>
    </w:p>
    <w:p>
      <w:pPr>
        <w:pStyle w:val="Paragraph"/>
        <w:rPr/>
      </w:pPr>
      <w:r>
        <w:rPr/>
        <w:t>(h)  Procedure for Participation in Exploration and Drilling Programs and Approval of Associated Changes in Natural Gas Rates. — Repealed by NCUC Docket No. G-100, Sub 79, 12/02/99.</w:t>
      </w:r>
    </w:p>
    <w:p>
      <w:pPr>
        <w:pStyle w:val="Paragraph"/>
        <w:rPr/>
      </w:pPr>
      <w:r>
        <w:rPr/>
        <w:t>(i)  Procedure for Filings under G.S. 62-134(d). —</w:t>
      </w:r>
    </w:p>
    <w:p>
      <w:pPr>
        <w:pStyle w:val="SubParagraph"/>
        <w:rPr/>
      </w:pPr>
      <w:r>
        <w:rPr/>
        <w:t>(1)</w:t>
        <w:tab/>
        <w:t>Any public utility adopting the basic retail rates of its wholesale electricity supplier under the provisions of G.S. 62-134(d), including each subsequent adoption of modified basic retail rates of its wholesale supplier, shall within 30 days of such adoption file with the Commission a Report of Adoption. The Report shall include the following as a minimum:</w:t>
      </w:r>
    </w:p>
    <w:p>
      <w:pPr>
        <w:pStyle w:val="Part"/>
        <w:rPr/>
      </w:pPr>
      <w:r>
        <w:rPr/>
        <w:t>(a)</w:t>
        <w:tab/>
        <w:t>A balance sheet as of a date within three months of the date of adoption.</w:t>
      </w:r>
    </w:p>
    <w:p>
      <w:pPr>
        <w:pStyle w:val="Part"/>
        <w:rPr/>
      </w:pPr>
      <w:r>
        <w:rPr/>
        <w:t>(b)</w:t>
        <w:tab/>
        <w:t>An income statement for the twelve months ending at the date of the balance sheet.</w:t>
      </w:r>
    </w:p>
    <w:p>
      <w:pPr>
        <w:pStyle w:val="Part"/>
        <w:rPr/>
      </w:pPr>
      <w:r>
        <w:rPr/>
        <w:t>(c)</w:t>
        <w:tab/>
        <w:t>An estimate of the revenues to be produced by rates that have been adopted.</w:t>
      </w:r>
    </w:p>
    <w:p>
      <w:pPr>
        <w:pStyle w:val="SubParagraph"/>
        <w:rPr/>
      </w:pPr>
      <w:r>
        <w:rPr/>
        <w:t>(2)</w:t>
        <w:tab/>
        <w:t>If the utility elects to adopt the monthly adjustments in the retail fuel charge of its wholesale supplier, then it must adopt decrease adjustments as well as increase adjustments. In such event, the utility shall file with the Commission a letter notice of each such adoption but is not required to file the Report of Adoption required under (i)(1) above.</w:t>
      </w:r>
    </w:p>
    <w:p>
      <w:pPr>
        <w:pStyle w:val="SubParagraph"/>
        <w:rPr/>
      </w:pPr>
      <w:r>
        <w:rPr/>
        <w:t>(3)</w:t>
        <w:tab/>
        <w:t>Filings of notice of adoption of basic rate changes under (i)(1) above shall be accompanied by the filing fee required for applications for rate increases but a filing fee is not required with monthly notices of adoption of adjustments to fuel charges.</w:t>
      </w:r>
    </w:p>
    <w:p>
      <w:pPr>
        <w:pStyle w:val="SubParagraph"/>
        <w:rPr/>
      </w:pPr>
      <w:r>
        <w:rPr/>
        <w:t>(4)</w:t>
        <w:tab/>
        <w:t>A new docket number shall be assigned to each filing under (i)(1) above. Subsequent monthly filings under (i)(2) above shall be made in the same docket until a new basic rate increase docket is established.</w:t>
      </w:r>
    </w:p>
    <w:p>
      <w:pPr>
        <w:pStyle w:val="Paragraph"/>
        <w:rPr/>
      </w:pPr>
      <w:r>
        <w:rPr/>
        <w:t>(j)  Repealed.</w:t>
      </w:r>
    </w:p>
    <w:p>
      <w:pPr>
        <w:pStyle w:val="Paragraph"/>
        <w:rPr/>
      </w:pPr>
      <w:r>
        <w:rPr/>
        <w:t>(k)  Procedure for Rate Adjustments Under G.S. 62-133.4.</w:t>
      </w:r>
    </w:p>
    <w:p>
      <w:pPr>
        <w:pStyle w:val="SubParagraph"/>
        <w:rPr/>
      </w:pPr>
      <w:r>
        <w:rPr/>
        <w:t>(1)</w:t>
        <w:tab/>
        <w:t>Purpose. The purpose of this Section (k) of Rule R1-17 is to set forth the procedures by which local distribution companies can file to adjust their rates pursuant to G.S. 62-133.4. The intent of these rules is to permit LDCs to recover 100% of their prudently incurred gas costs applicable to North Carolina operations.</w:t>
      </w:r>
    </w:p>
    <w:p>
      <w:pPr>
        <w:pStyle w:val="SubParagraph"/>
        <w:rPr/>
      </w:pPr>
      <w:r>
        <w:rPr/>
        <w:t>(2)</w:t>
        <w:tab/>
        <w:t>Definitions. As used in this Section (k) of Rule R1-17, the following definitions shall apply:</w:t>
      </w:r>
    </w:p>
    <w:p>
      <w:pPr>
        <w:pStyle w:val="Part"/>
        <w:rPr/>
      </w:pPr>
      <w:r>
        <w:rPr/>
        <w:t>(a)</w:t>
        <w:tab/>
        <w:t>"LDC" shall mean local distribution company.</w:t>
      </w:r>
    </w:p>
    <w:p>
      <w:pPr>
        <w:pStyle w:val="Part"/>
        <w:rPr/>
      </w:pPr>
      <w:r>
        <w:rPr/>
        <w:t>(b)</w:t>
        <w:tab/>
        <w:t>"Gas Costs" shall mean the total delivered cost of gas paid or to be paid to Suppliers, including, but not limited to, all commodity/gas charges, all direct, transaction-related costs arising from an LDC's prudent efforts to stabilize or hedge commodity gas costs, demand charges, peaking charges, surcharges, emergency gas purchases, over-run charges, capacity charges, standby charges, reservation fees, gas inventory charges, minimum bill charges, minimum take charges, take-or-pay charges, storage charges, service fees and transportation charges, and other similar charges in connection with the purchase, storage or transportation of gas for the LDC's system supply.</w:t>
      </w:r>
    </w:p>
    <w:p>
      <w:pPr>
        <w:pStyle w:val="Part"/>
        <w:rPr/>
      </w:pPr>
      <w:r>
        <w:rPr/>
        <w:t>(c)</w:t>
        <w:tab/>
        <w:t>"Suppliers" shall mean any person or entity, including affiliates of the LDC, who locates, produces, purchases, sells, stores and/or transports natural gas or its equivalent for or on behalf of an LDC, or who provides hedging tools, including, but not limited to financial tools, designed to stabilize the LDC's commodity prices. Suppliers may include, but not be limited to, interstate pipeline transmission companies, producers, brokers, marketers, associations, intrastate pipeline transmission companies, joint ventures, providers of Liquified Natural Gas, Liquified Petroleum Gas, Synthetic Natural Gas and other hydrocarbons used as feed stock, other LDCs and end-users.</w:t>
      </w:r>
    </w:p>
    <w:p>
      <w:pPr>
        <w:pStyle w:val="Part"/>
        <w:rPr/>
      </w:pPr>
      <w:r>
        <w:rPr/>
        <w:t>(d)</w:t>
        <w:tab/>
        <w:t>"Benchmark Commodity Gas Costs" shall mean an LDC's estimate of the City Gate Delivered Gas Costs for long-term gas supplies, excluding Demand Charges and Storage Charges as approved in the LDC's last general rate case or gas cost adjustment proceeding. The Benchmark Commodity Gas Costs may be amended from time to time as provided in Section (k)(3)(a).</w:t>
      </w:r>
    </w:p>
    <w:p>
      <w:pPr>
        <w:pStyle w:val="Part"/>
        <w:rPr/>
      </w:pPr>
      <w:r>
        <w:rPr/>
        <w:t>(e)</w:t>
        <w:tab/>
        <w:t>"City Gate Delivered Gas Costs" shall mean the total delivered Gas Costs to an LDC at its city gate.</w:t>
      </w:r>
    </w:p>
    <w:p>
      <w:pPr>
        <w:pStyle w:val="Part"/>
        <w:rPr/>
      </w:pPr>
      <w:r>
        <w:rPr/>
        <w:t>(f)</w:t>
        <w:tab/>
        <w:t>"Commodity and Other Charges" shall mean all Gas Costs other than Demand Charges and Storage Charges and any other gas costs determined by the Commission to be properly recoverable from sales customers.</w:t>
      </w:r>
    </w:p>
    <w:p>
      <w:pPr>
        <w:pStyle w:val="Part"/>
        <w:rPr/>
      </w:pPr>
      <w:r>
        <w:rPr/>
        <w:t>(g)</w:t>
        <w:tab/>
        <w:t>"Demand Charges and Storage Charges" shall mean all Gas Costs which are not based on the volume of gas actually purchased or transported by an LDC and any other gas costs determined by the Commission to be properly recoverable from customers.</w:t>
      </w:r>
    </w:p>
    <w:p>
      <w:pPr>
        <w:pStyle w:val="SubParagraph"/>
        <w:rPr/>
      </w:pPr>
      <w:r>
        <w:rPr/>
        <w:t>(3)</w:t>
        <w:tab/>
        <w:t>Rate Adjustments Under these Procedures.</w:t>
      </w:r>
    </w:p>
    <w:p>
      <w:pPr>
        <w:pStyle w:val="Part"/>
        <w:rPr/>
      </w:pPr>
      <w:r>
        <w:rPr/>
        <w:t>(a)</w:t>
        <w:tab/>
        <w:t>Sales Rates. In the event an LDC anticipates a change in its City Gate Delivered Gas Costs, the LDC may apply and file revised tariffs in order to increase or decrease its rates to its customers as hereinafter provided. The Commission may issue an order allowing the rate change to become effective simultaneously with the effective date of the change or at any other time ordered by the Commission. If the Commission has not issued an order within 120 days after the application, the LDC may place the requested rate adjustment into effect. Any rate adjustment under this Section (k)(3)(a) is subject to review under Section (k)(6).</w:t>
      </w:r>
    </w:p>
    <w:p>
      <w:pPr>
        <w:pStyle w:val="SubPart"/>
        <w:tabs>
          <w:tab w:val="clear" w:pos="720"/>
        </w:tabs>
        <w:rPr/>
      </w:pPr>
      <w:r>
        <w:rPr/>
        <w:t>(i)</w:t>
        <w:tab/>
        <w:t>Demand Charges and Storage Charges. Whenever an LDC anticipates a change in the Demand Charges and Storage Charges, the LDC may (as hereinabove provided) change its rates to customers under all rate schedules by an amount computed as follows:</w:t>
      </w:r>
    </w:p>
    <w:p>
      <w:pPr>
        <w:pStyle w:val="Base"/>
        <w:ind w:left="2880" w:hanging="0"/>
        <w:rPr/>
      </w:pPr>
      <w:r>
        <w:rPr/>
        <w:t>[(Total Anticipated Demand Charges and Storage Charges - Prior Demand Charges and Storage Charges) X NC Portion*]/ Sales &amp; Transportation Volumes* = Increase (Decrease) Per Unit</w:t>
      </w:r>
    </w:p>
    <w:p>
      <w:pPr>
        <w:pStyle w:val="Base"/>
        <w:ind w:left="3600" w:hanging="720"/>
        <w:rPr/>
      </w:pPr>
      <w:r>
        <w:rPr/>
        <w:t>*Established by the Commission in the last general rate case.</w:t>
      </w:r>
    </w:p>
    <w:p>
      <w:pPr>
        <w:pStyle w:val="SubPart"/>
        <w:rPr/>
      </w:pPr>
      <w:r>
        <w:rPr/>
        <w:t>(ii)</w:t>
        <w:tab/>
        <w:t>Commodity and Other Charges. Whenever the LDC's estimate of its Benchmark Commodity Gas Costs changes, an LDC may (as hereinabove provided) change the rates to its customers purchasing gas under all of its sales rate schedules by an amount computed as follows:</w:t>
      </w:r>
    </w:p>
    <w:p>
      <w:pPr>
        <w:pStyle w:val="Base"/>
        <w:ind w:left="2880" w:hanging="0"/>
        <w:rPr/>
      </w:pPr>
      <w:r>
        <w:rPr/>
        <w:t>{[Volumes of gas purchased* (excluding Company Use and Unaccounted For) X (New Benchmark Commodity Gas Costs - Old Benchmark Commodity Gas Costs)] X NC Portion*}/ {Volumes of gas purchased for System Supply* (excluding Company Use and Unaccounted For)* X NC Portion*}= Increase (Decrease) Per Unit</w:t>
      </w:r>
    </w:p>
    <w:p>
      <w:pPr>
        <w:pStyle w:val="Base"/>
        <w:ind w:left="3600" w:hanging="720"/>
        <w:rPr/>
      </w:pPr>
      <w:r>
        <w:rPr/>
        <w:t>*Established by the Commission in the last general rate case</w:t>
      </w:r>
    </w:p>
    <w:p>
      <w:pPr>
        <w:pStyle w:val="Part"/>
        <w:rPr/>
      </w:pPr>
      <w:r>
        <w:rPr/>
        <w:t>(b)</w:t>
        <w:tab/>
        <w:t>Transportation Rate. Firm and/or interruptible transportation rates shall be computed on a per unit basis by subtracting the per unit Commodity and Other Charges included in the applicable firm or interruptible sales rate schedule from the applicable firm or interruptible rate schedule exclusive of any decrements or increments. Commodity deferred account increments or decrements shall not apply to transportation rates unless the Commission specifically directs otherwise. Demand and storage increments or decrements shall apply to transportation rates.</w:t>
      </w:r>
    </w:p>
    <w:p>
      <w:pPr>
        <w:pStyle w:val="Part"/>
        <w:rPr/>
      </w:pPr>
      <w:r>
        <w:rPr/>
        <w:t>(c)</w:t>
        <w:tab/>
        <w:t>Other Changes in Purchased Gas Costs. The intent of these procedures is to permit an LDC to recover its actual prudently incurred Gas Costs. If any other Gas Costs are incurred, they will be handled as in Section (3)(a)(i) if they are similar to Demand Charges and Storage Charges, or as in Section (3)(a)(ii) if they are similar to Commodity and Other Charges.</w:t>
      </w:r>
    </w:p>
    <w:p>
      <w:pPr>
        <w:pStyle w:val="SubParagraph"/>
        <w:rPr/>
      </w:pPr>
      <w:r>
        <w:rPr/>
        <w:t>(4)</w:t>
        <w:tab/>
        <w:t>True-up of Gas Costs.</w:t>
      </w:r>
    </w:p>
    <w:p>
      <w:pPr>
        <w:pStyle w:val="Part"/>
        <w:rPr/>
      </w:pPr>
      <w:r>
        <w:rPr/>
        <w:t>(a)</w:t>
        <w:tab/>
        <w:t>Demand Charges and Storage Charges. On a monthly basis, each LDC shall determine the difference between (a) Demand Charges and Storage Charges billed to its customers in accordance with the Commission-approved allocation of such costs to the LDC's various rate schedules and (b) the LDC's actual Demand Charges and Storage Charges. This difference shall be recorded in the LDC's deferred account for demand and storage charges. Increments and decrements for this deferred account, including the portion of the Commodity and Other Charges true-up calculated under Section (4)(b) and apportioned to this deferred account, flow to all sales and transportation rate schedules. Where applicable, the percentage allocation to North Carolina shall be the percentage established in the last general rate case.</w:t>
      </w:r>
    </w:p>
    <w:p>
      <w:pPr>
        <w:pStyle w:val="Part"/>
        <w:rPr/>
      </w:pPr>
      <w:r>
        <w:rPr/>
        <w:t>(b)</w:t>
        <w:tab/>
        <w:t>Commodity and Other Charges. On a monthly basis, each LDC shall determine with respect to gas sold (including company use and unaccounted for) during the month the difference between (a) the actual Commodity and Other Charges incurred and (b) the actual Commodity and Other Charges billed to customers. This difference shall be apportioned each month to the LDC's deferred account for commodity and other charges based on the ratio of volumes sold to the volumes purchased for that month. The residual portion of the difference not apportioned to the LDC's deferred account for commodity and other charges shall be apportioned each month to the LDC's deferred account for Demand Charges and Storage Charges. Increments and decrements for Commodity and Other Charges flow to all sales rate schedules.</w:t>
      </w:r>
    </w:p>
    <w:p>
      <w:pPr>
        <w:pStyle w:val="Part"/>
        <w:rPr/>
      </w:pPr>
      <w:r>
        <w:rPr/>
        <w:t>(c)</w:t>
        <w:tab/>
        <w:t>Repealed.</w:t>
      </w:r>
    </w:p>
    <w:p>
      <w:pPr>
        <w:pStyle w:val="Part"/>
        <w:rPr/>
      </w:pPr>
      <w:r>
        <w:rPr/>
        <w:t>(d)</w:t>
        <w:tab/>
        <w:t>Supplier Refunds and Direct Bills. In the event an LDC receives supplier refunds or direct bills with respect to gas previously purchased, the amount of such supplier refunds or direct bills will be recorded in the appropriate deferred account, unless directed otherwise by the Commission.</w:t>
      </w:r>
    </w:p>
    <w:p>
      <w:pPr>
        <w:pStyle w:val="SubParagraph"/>
        <w:rPr/>
      </w:pPr>
      <w:r>
        <w:rPr/>
        <w:t>(5)</w:t>
        <w:tab/>
        <w:t>Other.</w:t>
      </w:r>
    </w:p>
    <w:p>
      <w:pPr>
        <w:pStyle w:val="Part"/>
        <w:rPr/>
      </w:pPr>
      <w:r>
        <w:rPr/>
        <w:t>(a)</w:t>
        <w:tab/>
        <w:t>Gas Costs changes not tracked concurrently shall be recorded in each LDC's appropriate deferred account.</w:t>
      </w:r>
    </w:p>
    <w:p>
      <w:pPr>
        <w:pStyle w:val="Part"/>
        <w:rPr/>
      </w:pPr>
      <w:r>
        <w:rPr/>
        <w:t>(b)</w:t>
        <w:tab/>
        <w:t>The Commodity and Other Charges portion of gas inventories shall be recorded at actual cost and the difference in that cost and the cost last approved under Section (k)(3)(a)(ii) shall be recorded in the deferred account when the gas is withdrawn from inventory.</w:t>
      </w:r>
    </w:p>
    <w:p>
      <w:pPr>
        <w:pStyle w:val="Part"/>
        <w:rPr/>
      </w:pPr>
      <w:r>
        <w:rPr/>
        <w:t>(c)</w:t>
        <w:tab/>
        <w:t>Each LDC shall file with the Commission (with a copy to the Public Staff) a complete monthly accounting of the computations under these procedures, including all supporting workpapers, journal entries, etc., within 45 days after the end of each monthly reporting period. All such computations shall be deemed to be in compliance with these procedures unless within 60 days of such filing the Commission or the Public Staff notifies the LDC that the computations may not be in compliance; provided, however, that if the Commission or the Public Staff requests additional information reasonably required to evaluate such filing, the running of the 60 day period will be suspended for the number of days taken by the LDC to provide the additional information.</w:t>
      </w:r>
    </w:p>
    <w:p>
      <w:pPr>
        <w:pStyle w:val="Part"/>
        <w:rPr/>
      </w:pPr>
      <w:r>
        <w:rPr/>
        <w:t>(d)</w:t>
        <w:tab/>
        <w:t>Periodically, an LDC may file to adjust its rates to refund or collect balances in these deferred accounts through decrements or increments to current rates. In filing for an increment or decrement, the LDC shall state the amount in the deferred account, the time period during which the increment or decrement is expected to be in effect, the rate classes to which the increment or decrement is to apply, and the level of volumes estimated to be delivered to those classes. Any such increments or decrements shall be made on a flat per dekatherm basis for all affected rate classes, unless otherwise ordered by the Commission.</w:t>
      </w:r>
    </w:p>
    <w:p>
      <w:pPr>
        <w:pStyle w:val="Part"/>
        <w:rPr/>
      </w:pPr>
      <w:r>
        <w:rPr/>
        <w:t>(e)</w:t>
        <w:tab/>
        <w:t>Notwithstanding the provisions of this Rule, an LDC may offset negotiated losses in any manner authorized by the Commission.</w:t>
      </w:r>
    </w:p>
    <w:p>
      <w:pPr>
        <w:pStyle w:val="SubParagraph"/>
        <w:rPr/>
      </w:pPr>
      <w:r>
        <w:rPr/>
        <w:t>(6)</w:t>
        <w:tab/>
        <w:t>Annual Review.</w:t>
      </w:r>
    </w:p>
    <w:p>
      <w:pPr>
        <w:pStyle w:val="Part"/>
        <w:rPr/>
      </w:pPr>
      <w:r>
        <w:rPr/>
        <w:t>(a)</w:t>
        <w:tab/>
        <w:t>Annual Test Periods and Filing Dates. Each LDC shall file and submit to the Commission the information required in Section (k)(6)(c) for an historical 12-month test period. This information shall be filed by Toccoa Natural Gas on or before September 1 of each year based on a test period ended June 30. This information shall be filed by Frontier Natural Gas, LLC, on or before December 1 of each year based on a test period ended September 30. This information shall be filed by Piedmont Natural Gas Company, Inc., on or before August 1 of each year based on a test period ended May 31. This information shall be filed by Public Service Company of North Carolina, Inc., on or before June 1 of each year based on a test period ended March 31.</w:t>
      </w:r>
    </w:p>
    <w:p>
      <w:pPr>
        <w:pStyle w:val="Part"/>
        <w:rPr/>
      </w:pPr>
      <w:r>
        <w:rPr/>
        <w:t>(b)</w:t>
        <w:tab/>
        <w:t>Public Hearings. The Commission shall schedule an annual public hearing pursuant to G.S. 62-133.4(c) in order to compare each LDC's prudently incurred Gas Costs with Gas Costs recovered from all its customers that it served during the test period. The public hearing for Toccoa Natural Gas shall be on the first Wednesday of November. The public hearing for Frontier Natural Gas, LLC, shall be on the first Tuesday of March. The public hearing for Piedmont Natural Gas Company, Inc., shall be on the first Tuesday of October. The public hearing for Public Service Company of North Carolina, Inc., shall be on the second Tuesday of August. The Commission, on its own motion or the motion of any interested party, may change the date for the public hearing and/or consolidate the hearing required by this section with any other docket(s) pending before the Commission with respect to the affected LDC.</w:t>
      </w:r>
    </w:p>
    <w:p>
      <w:pPr>
        <w:pStyle w:val="Part"/>
        <w:rPr/>
      </w:pPr>
      <w:r>
        <w:rPr/>
        <w:t>(c)</w:t>
        <w:tab/>
        <w:t>Information Required in Annual Filings. Each LDC shall file information and data showing the LDC's actual gas costs, volumes of purchased gas, weather-normalized sales volumes, sales volumes, negotiated sales volumes and transportation volumes and such other information as may be directed by the Commission. All such information and data shall be accompanied by workpapers and direct testimony and exhibits of witnesses supporting the information.</w:t>
      </w:r>
    </w:p>
    <w:p>
      <w:pPr>
        <w:pStyle w:val="Part"/>
        <w:rPr/>
      </w:pPr>
      <w:r>
        <w:rPr/>
        <w:t>(d)</w:t>
        <w:tab/>
        <w:t>Notice of Hearings. Each LDC shall publish a notice for two (2) successive weeks in a newspaper or newspapers having general circulation in its service area, normally beginning at least 30 days prior to the hearing, notifying the public of the hearing before the Commission pursuant to G.S. 62-133.4 and setting forth the time and place of the hearing.</w:t>
      </w:r>
    </w:p>
    <w:p>
      <w:pPr>
        <w:pStyle w:val="Part"/>
        <w:rPr/>
      </w:pPr>
      <w:r>
        <w:rPr/>
        <w:t>(e)</w:t>
        <w:tab/>
        <w:t>Petitions to Intervene. Persons having an interest in any hearing held under the provisions of this Section (k) may file a petition to intervene setting forth such interest at least 15 days prior to the date of the hearing. Petitions to intervene filed less than 15 days prior to the date of the hearing may be allowed in the discretion of the Commission for good cause shown.</w:t>
      </w:r>
    </w:p>
    <w:p>
      <w:pPr>
        <w:pStyle w:val="Part"/>
        <w:rPr/>
      </w:pPr>
      <w:r>
        <w:rPr/>
        <w:t>(f)</w:t>
        <w:tab/>
        <w:t>Filing of Testimony and Exhibits by the Public Staff and Intervenors. The Public Staff and other intervenors shall file direct testimony and exhibits of witnesses at least 15 days prior to the hearing date. If a petition to intervene is filed less than 15 days prior to the hearing date, it shall be accompanied by any direct testimony and exhibits of witnesses the intervenor intends to offer at the hearing.</w:t>
      </w:r>
    </w:p>
    <w:p>
      <w:pPr>
        <w:pStyle w:val="Part"/>
        <w:rPr/>
      </w:pPr>
      <w:r>
        <w:rPr/>
        <w:t>(g)</w:t>
        <w:tab/>
        <w:t>Filing of Rebuttal Testimony. An LDC may file rebuttal testimony and exhibits within 10 days of the actual receipt of the testimony of the party to whom the rebuttal testimony is addressed.</w:t>
      </w:r>
    </w:p>
    <w:p>
      <w:pPr>
        <w:pStyle w:val="Base"/>
        <w:rPr/>
      </w:pPr>
      <w:r>
        <w:rPr/>
      </w:r>
    </w:p>
    <w:p>
      <w:pPr>
        <w:pStyle w:val="History"/>
        <w:ind w:left="0" w:hanging="0"/>
        <w:rPr/>
      </w:pPr>
      <w:r>
        <w:rPr/>
        <w:t>(NCUC Docket No. M-100, Sub 29, 5/6/70; NCUC Docket No. M-100, Sub 29, 8/11/70; NCUC Docket No. G-100, Sub 14, 10/15/71; NCUC Docket No. M-100, Sub 46, 12/15/71; NCUC Docket No. G-100, Sub 22, 6/26/75; NCUC Docket No. M-100, Sub 58, 7/18/75; NCUC Docket No. M-100, Sub 64, 10/28/75; NCUC Docket No. M-100, Sub 58, 2/3/76; NCUC Docket No. M-100, Sub 58, 8/4/77; NCUC Docket No. M-100, Sub 73, 9/12/77; NCUC Docket No. E-100, Sub 31, 10/4/77; NCUC Docket No. M-100, Sub 75, 10/27/77; NCUC Docket No. G-100, Sub 22, 8/1/77; NCUC Docket No. M-100, Sub 82, 1/23/79; NCUC Docket No. G</w:t>
        <w:noBreakHyphen/>
        <w:t>100, Sub 22, 8/8/79; NCUC Docket No. G-100, Sub 40, 8/19/80; NCUC Docket No. M-100, Sub 82, 4/27/81; NCUC Docket No. M-100, Sub 88, 2/17/82; NCUC Docket No. G-100, Sub 40, 9/8/82; NCUC Docket No. M-100, Sub 90, 9/14/83; NCUC Docket No. M-100, Sub 101, 3/23/84; NCUC Docket No. M-100, Sub 90, 8/25/87; NCUC Docket No. W-100, Sub 12, 5/14/91; NCUC Docket No. G-100, Sub 22, 6/19/91; NCUC Docket No. W-100, Sub 12, 9/4/91; NCUC Docket No. G-100, Sub 58, 2/17/92; NCUC Docket No. G-100, Sub 58, 4/9/92; NCUC Docket No. W-100, Sub 12, 2/22/94; NCUC Docket No. G-100, Sub 58, 7/12/94; NCUC Docket No. W-100, Sub 12, 7/14/94; NCUC Docket No. T-100, Sub 32, 8/23/95; NCUC Docket No. W-100, Sub 12, 3/13/96; NCUC Docket No. G-100, Sub 74, 12/4/97; NCUC Docket No. G-100, Sub 78, 06/30/99; NCUC Docket No. M-100, Sub 128, 10/27/99; NCUC Docket No. G-100, Sub 58, 4/18/00; NCUC Docket No. G-100, Sub 58, 10/02/01; NCUC Docket No. G-100, Sub 79, 10/28/03; NCUC Docket No. G-100, Sub 84, 02/11/04; NCUC Docket No. G-100, Sub 87, 07/08/09; NCUC Docket No. G-100, Sub 87, 07/17/09; NCUC Docket No. M-100, Sub 140, 12/03/13; NCUC Docket No. W-100, Sub 58, 03/26/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